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8560"/>
      </w:tblGrid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WYBRANE MATERIAŁY DLA LUTNIKÓW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WA-ENOGU PIGMENTY Z JAPONI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3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wa-Enogu czerwień Iwahi kadmowy błyszczący pigment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4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wa-Enogu Iwaaka czerwień Geranium kadmowy błyszczący pigment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5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wa-Enogu Benishinsya czerwień Laelia kadmowy błyszczący pigment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72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ikuchi-Sangomatu, zrobiony z ciemnoczerwonego korala, bardzo drobn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IGMENTY ORGANICZN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33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ółć PY 129, zielono-złota, transparentn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3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ółć indyjska, imitacja, PY 10, złoto-żółt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40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óż - quindo PR 122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4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erwień quindo R 6713  magent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49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urpurowo - czerwony, brązowawa PR 175, czerwień urbino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493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erwień gubbio , transparentna,  brązowo-czerwona, bardzo światłotrwał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5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sztanowy PR 179, ciem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58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ązowo - złoty, PO 49, bardzo światłotrwał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358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erwono - złota, PO 48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izaryna ciemna PR 83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UZZOL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23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iemia puzzolańska, czerwona ziemia naturalna, bardzo drobne ziarno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TURALNE ORGANICZNE BARWNIKI I PIGMENT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6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kstrakt z drzewa "brazylijskiego" ciemnoczerw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8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zewo sandałowe, czerwone, proszek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0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mocza krew, proszek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01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mocza krew, tabliczki 200-250 g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03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mala, czerwona żywica, trując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08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ma accaroides, brunatno - czerwona, w proszku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1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afran prawdziwy, czerwone włókno o silnych własnościach barwiących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2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rzenie krapu, cięt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20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ak - lazur krapowy z korzeni  zawiera alizarynę i purpurynę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203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aplak o odcieniu żółtawym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2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aplak Perego ciem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214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aplak Perego jasn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IGMENTY PERŁOW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34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chroma o barwie miedz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36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colibri o barwie lśniącej miedz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4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colibri o barwie czerwonej, róż metalicz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5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chroma o barwie czerwonej, czerwony metalik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chroma o barwie zielonej, zielony metalik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4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duo o barwie czerwono-zielonej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5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magic indiańskie lato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5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magic czerwony, złoto - czerw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54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igment perłowy typu magic purpura, zielono - purpurowy, dwukolor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IGMENTY LASERUNKOWE ŻELAZOW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2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ółcień laserunkowa, PY 42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3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nż laserunkowy, PY 42 / PR 101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3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nżowo-czerwony laserunkowy, PR 102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4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erwień laserunkowa pośrednia, PR 101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IK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31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ka drobno mielona, pigment perł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ŻYWICE NATURALN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ywica damarow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styks z Chios najlepszej jakośc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1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andarak, marokańska guma rozpuszczalna w alkoholu etylowym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1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pal manila, rozpuszczalna w alkoholu etylowym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2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rsztyn w grudkach, oryginal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2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ma benzoesowa 1a, w postaci płaskich bryłek, do lakierów skrzypcowych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26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rra groch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27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ma olibanum z Somalii Nr 1, kadzidło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3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lafonia, żywica balsamiczna, najjaśniejsz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3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lafonia puder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603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ywica burgundzk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33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ma Guajac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3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ma amoniakalna z Iranu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żółt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pomarańcz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naturalny, indyjs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4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jasny, odwoskowi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jasny, odwoskowiony, oranż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zelak najjaśniejszy, odwoskowi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53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litura na szelaku najjaśniejszym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7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w proszku z boraksem, bardzo jas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8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rubinowy, odwoskowi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48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ciemny, odwoskowiony (hebanowy)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ywica w guziczkach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elak z woskiem, biel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ALSAMY I WOS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0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pentyna laerchen, oryginaln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0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pentyna weneck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044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pentyna sztrasburska, bezbarwn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0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ywica elemi, półtłust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073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uma galbanum, mocno pachnąc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10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sam z Peru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108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sam tolu, bardzo jas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2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osk pszczeli naturalny, 100% czysty DAB10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2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sk pszczeli bielony w 100% czysty DAB10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22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polis brazylijs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3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sk karnauba biel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3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sk karnauba, tłusta szarość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3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sk kandelilowy, roślinny, jasno-szaro-brunat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9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osk Renaissance 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TURALNE KLEJE I SPOIWA AKWARELOW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ej skórny w grudkach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ej króliczy, skórny, bardzo mocny,  w postaci miału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2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ej króliczy, skórny,  w grudkach o kolorze bursztynu+B87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5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ej króliczy w tabliczkach 35 - 45 g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1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ruk produkcji Saliańskiego i Kremera w płatkach, najwyższej jakości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OZPUSZCZALNI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ek terpentyn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1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pen pomarańcz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1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Terpineol, polecany przez Wehlte, powoli odparowujący rozcieńczalnik 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79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wuetyloeter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707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Alkohol etylowy, bezwodny, 99,9%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LEJ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01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lniany naturalny, rozjaśniany na słońcu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0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lej lniany wytłaczany na zimno, szwedzki, ubogi w kwasy 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1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lniany sykatywowa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2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lniany wystały, polimeryzowa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3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erniks tłusty na oleju lnianym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5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orzechowy rafinowany, do drewna, olej schnąc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5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orzechowy, rafinowany, sykatywowa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51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orzechowy, rozjaśniany na słońcu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5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orzechowy wytłaczany na zimno, do tempery, olej schnąc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makowy rafinowany, schnąc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słonecznikowy rafinowany, olej półschnący, bardzo jas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4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kopytkowy klarow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7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rycyn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68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rycyn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7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ek goździkowy rektyfikowa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7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rozmarynowy z Tunezj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7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lej z drzewa cedrowego, rektyfikowa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7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ek lawendowy,  Mt.Blanc, francus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76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ek eukaliptus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77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jeputol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8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ek spikowy, z Jugosławii, rozpuszcza sandarak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9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tungowy, drzew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9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ek rycynowy, wystał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RUNTY MINERALN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7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ło wodne potasowe 28/30°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AMFOR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7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mfora, naturalna chińska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EDIA I WERNIKS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05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akier tung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08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ółolej z oleju lnianego i olejku terpentynowego do drewna wewnątrz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097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czarny, trujący, mieszanina oleju lnianego i tlenku ołowiu, szybkoschnący</w:t>
            </w:r>
          </w:p>
        </w:tc>
      </w:tr>
      <w:tr>
        <w:trPr>
          <w:trHeight w:val="51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28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terpentynowo - żywiczny dla lutników do lakierów służących do powlekania skrzypiec jako werniks podkładowy - tward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283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terpentynowo – żywiczny – średn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284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 terpentynowo – żywiczny – mięk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4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akier petersburs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4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akier kopalowy na powierzchnie zewnętrzne, z terpenem pomarańczowym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725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bio, mineralny grunt do skrzypiec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9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CHEMIST werniks bursztynowy w oleju lnianym, jasny, koncentrat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901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ALCHEMIST werniks bursztynowy w oleju lnianym, ciemny, koncentrat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90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CHEMIST werniks bursztynowy w oleju lnianym, jasny, rozcieńcz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903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CHEMIST werniks bursztynowy w oleju lnianym, ciemny, rozcieńcz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EJCE W PROSZKU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0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Czerń spirytusowa, barwnik rozpuszczalny w spirytusie, barwnik nigrozyn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0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ółcień spirytusowa, barwnik rozpuszczalny w spirytusie, 157, światłotrwałość 7 - 8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0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erwień spirytusowa, barwnik rozpuszczalny w spirytusie, 471 , światłotrwałość 7 - 8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1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ajczystsza alizaryna, żółta, barwiąca na czerwono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14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ółto-pomarańczowy, orange madder, oryginalny angielski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4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sol żółty 4GN, zielonka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40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sol żółty 2GLN, słoneczno - złot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404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sol żółty 2RLN, żółto - pomarańcz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406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sol pomarańczowy G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408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sol pomarańczowy RG, pomarańczowo - czerwon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4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sol brązowy 2RL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412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sol czerwony BL, czerwono - fiolet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BARWNIKI LUMOGEN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7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Żółcień Perylenowa fluorescencyjn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7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ranż fluorescencyjny, -oranż Perylenowy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7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Czerwień fluorescencyjna, - czerwień Perylenow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73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olet fluorescencyjny, naftalimid, emanator fluorescencyjny 331</w:t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TERIAŁY POLERSKIE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90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ył pumeksowy z naturalnego pumeksu, drobna mączka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91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łamki z naturalnego pumeksu, wielkość średnia 5 cm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92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Trypla, łupek polerski, krzemionka, kreda krzemionkowa pochodzenia osadowego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93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ypla jasna, ziemia okrzemkowa, ziemia diatomowa, do najszlachetniejszych politur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95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rzyp polny, suszone łodygi w całości, do prac snycerskich, stolarskich, lutniczych</w:t>
            </w:r>
          </w:p>
        </w:tc>
      </w:tr>
      <w:tr>
        <w:trPr>
          <w:trHeight w:val="25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960</w:t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rzyp polny, pęczki do prac pozłotnicz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00:00Z</dcterms:created>
  <dc:creator>Łukasz</dc:creator>
  <dc:description/>
  <dc:language>en-US</dc:language>
  <cp:lastModifiedBy>ml</cp:lastModifiedBy>
  <dcterms:modified xsi:type="dcterms:W3CDTF">2005-10-12T20:00:00Z</dcterms:modified>
  <cp:revision>2</cp:revision>
  <dc:subject/>
  <dc:title>WYBRANE MATERIAŁY DLA LUTNIKÓW</dc:title>
</cp:coreProperties>
</file>